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  <w:tab w:val="left" w:pos="7575" w:leader="none"/>
          <w:tab w:val="left" w:pos="90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75" w:leader="none"/>
          <w:tab w:val="left" w:pos="7575" w:leader="none"/>
          <w:tab w:val="left" w:pos="90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7575" w:leader="none"/>
          <w:tab w:val="left" w:pos="9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00" w:leader="none"/>
          <w:tab w:val="left" w:pos="2475" w:leader="none"/>
          <w:tab w:val="center" w:pos="481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РАЙОННЫЙ СОВЕТ НАРОДНЫХ ДЕПУТАТОВ</w:t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10" w:leader="none"/>
          <w:tab w:val="left" w:pos="592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июля 2024 г. №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21"/>
        <w:spacing w:lineRule="auto" w:line="240"/>
        <w:jc w:val="both"/>
        <w:rPr/>
      </w:pPr>
      <w:r>
        <w:rPr/>
        <w:t>О работе агропромышленного комплекса</w:t>
      </w:r>
    </w:p>
    <w:p>
      <w:pPr>
        <w:pStyle w:val="21"/>
        <w:spacing w:lineRule="auto" w:line="240"/>
        <w:jc w:val="both"/>
        <w:rPr/>
      </w:pPr>
      <w:r>
        <w:rPr/>
        <w:t>Севского муниципального района в 2023 году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ГКУ Брянской области «Севское районное управление сельского хозяйства» Демкова В.В. о состоянии отрасли животноводства в 2023 году и готовности хозяйств района к проведению уборочных работ урожая в 2024 году, Севский районный Совет народных депута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ГКУ «Севское РУСХ» к сведению и признать работу сельхозпредприятий района в отрасли животноводства и по подготовке  к уборочной компании 2024 года удовлетворительной, отметить наиболее высокий уровень ответственности в период подготовки к уборке урожая в  таких коллективах как ООО «Р.Л. Брянск», КФХ «Платон», ПТ «Заулье», филиал ООО «Новый путь», ООО «Велес», СПК «Союз», ООО «Русичъ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запланированного валового сбора зерна с минимальными потерями во время уборки рекомендовать руководителям хозяйств при проведении уборочных работ обеспечить бесперебойную качественную работу техники, применять методы материального и морального стимулирования работников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ормальной работы отрасли растениеводства рекомендовать руководителям сельхозпредприятий обеспечить в период уборки урожая соблюдение технической безопасности и пожарной безопасности при проведении уборочных рабо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хозяйств, занимающихся животноводством, усилить контроль за содержанием скота, наличием сбалансированного кормления, сохранностью и увеличением как общего поголовья, так и дойного стада. Принять меры к увеличению надоев и сохранности ремонтного молодня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начальника ГКУ БО «Севское РУСХ» В.В. Демко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И.Н. Егунова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3:00Z</dcterms:created>
  <dc:creator>Romancova</dc:creator>
  <dc:description/>
  <cp:keywords/>
  <dc:language>en-US</dc:language>
  <cp:lastModifiedBy>sovet_sevsk@mail.ru</cp:lastModifiedBy>
  <cp:lastPrinted>2024-06-18T10:10:00Z</cp:lastPrinted>
  <dcterms:modified xsi:type="dcterms:W3CDTF">2024-07-10T12:52:00Z</dcterms:modified>
  <cp:revision>15</cp:revision>
  <dc:subject/>
  <dc:title/>
</cp:coreProperties>
</file>